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avijest  roditeljima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/>
      </w:pPr>
      <w:r>
        <w:rPr>
          <w:rFonts w:cs="Arial" w:ascii="Arial" w:hAnsi="Arial"/>
        </w:rPr>
        <w:t xml:space="preserve">Gradsko vijeće Grada Splita je na 12. sjednici, održanoj 11.lipnja 2014. donijelo Odluku o socijalnoj skrbi („Službeni glasnik Grada Splita“, broj 22/14) kojom su, u odnosu na raniju regulativu, određeni bitno različiti uvjeti i postupci ostvarivanja spomenutih mjera. </w:t>
      </w:r>
      <w:r>
        <w:rPr>
          <w:rFonts w:cs="Arial" w:ascii="Arial" w:hAnsi="Arial"/>
          <w:b/>
        </w:rPr>
        <w:t>Novost je da će Grad Split izravno na žiro račune roditelja/ skrbnika/ udomitelja uplaćivati odgovarajuće mjesečne iznose kako bi obveza podnošenja JOPPD obrasca bila na Gradu, a ne na ustanovama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46" w:firstLine="708"/>
        <w:jc w:val="both"/>
        <w:rPr/>
      </w:pPr>
      <w:r>
        <w:rPr>
          <w:rFonts w:cs="Arial" w:ascii="Arial" w:hAnsi="Arial"/>
          <w:i/>
        </w:rPr>
        <w:t>Pravo na besplatnu marendu može ostvariti učenik ako ispunjava jedan od slijedećih uvje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cijalni uvj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nvalida domovinskog rata, dijete mirnodopskog vojnog invalida i dijete civilnog invalida rata s utvrđenim stupnjem invaliditeta od 70% i većim,</w:t>
      </w:r>
    </w:p>
    <w:p>
      <w:pPr>
        <w:pStyle w:val="Normal"/>
        <w:tabs>
          <w:tab w:val="clear" w:pos="708"/>
          <w:tab w:val="left" w:pos="284" w:leader="none"/>
        </w:tabs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  <w:tab/>
        <w:t>dijete samohranog roditelja prema odredbi pojma iz članka 6. stavka 1 točke 4. ove Odlu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z obitelji s četvero i više djece pod uvjetima da živi u zajedničkom kućanstvu i da prima dječji doplatak, što se dokazuje predočenjem izvadaka iz matice rođenih za djecu i rješenjem Hrvatskog zavoda za mirovinsko osiguranje o priznavanju prava na doplatak za djecu za tekuću godi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z obitelji u kojoj su oba roditelja/skrbnik nezaposl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sa teškoćama u razvoju sukladno članku 6. točki 9. ove Odluke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o na besplatnu školsku marendu može ostvariti i učenik koji je rješenjem Centra smješten u udomiteljsku obitelj ili socijalnu ustanovu.</w:t>
      </w:r>
    </w:p>
    <w:p>
      <w:pPr>
        <w:pStyle w:val="Normal"/>
        <w:ind w:right="-46" w:firstLine="708"/>
        <w:jc w:val="both"/>
        <w:rPr/>
      </w:pPr>
      <w:r>
        <w:rPr>
          <w:rFonts w:cs="Arial" w:ascii="Arial" w:hAnsi="Arial"/>
          <w:i/>
        </w:rPr>
        <w:t xml:space="preserve">Zahtjev s potrebnom dokumentacijom kojom se dokazuje da dijete i jedan roditelj/skrbnik/udomitelj imaju prebivalište na području Grada i kojom se dokazuje ispunjavanje uvjeta iz st. 1. ovog članka za ostvarivanje prava na besplatnu školsku marendu roditelji/skrbnik/udomitelj djeteta trebaju dostaviti u </w:t>
      </w:r>
      <w:r>
        <w:rPr>
          <w:rFonts w:cs="Arial" w:ascii="Arial" w:hAnsi="Arial"/>
          <w:b/>
          <w:i/>
        </w:rPr>
        <w:t xml:space="preserve">tajništvo škole, </w:t>
      </w:r>
      <w:r>
        <w:rPr>
          <w:rFonts w:cs="Arial" w:ascii="Arial" w:hAnsi="Arial"/>
          <w:i/>
        </w:rPr>
        <w:t>a škola će zahtjeve s kompletiranom dokumentacijom proslijediti Upravnom tijelu najkasnije do kraja mjeseca od zaprimanja dokumentacije.</w:t>
      </w:r>
    </w:p>
    <w:p>
      <w:pPr>
        <w:pStyle w:val="Normal"/>
        <w:ind w:right="-46" w:firstLine="567"/>
        <w:jc w:val="both"/>
        <w:rPr/>
      </w:pPr>
      <w:r>
        <w:rPr>
          <w:rFonts w:cs="Arial" w:ascii="Arial" w:hAnsi="Arial"/>
          <w:i/>
        </w:rPr>
        <w:t>Upravno tijelo donosi Rješenje o sufinanciranju marende djeteta u osnovnim školama, a u izreci rješenja se precizira visina sufinanciranja s mjesečnim iznosom od 150,00 kuna kao i razdoblje ostvarivanje prava od mjeseca podnošenja zahtjeva s kompletiranom dokumentacijom do kraja nastave u školskoj godini.</w:t>
      </w:r>
    </w:p>
    <w:p>
      <w:pPr>
        <w:pStyle w:val="Normal"/>
        <w:tabs>
          <w:tab w:val="clear" w:pos="708"/>
          <w:tab w:val="left" w:pos="426" w:leader="none"/>
        </w:tabs>
        <w:ind w:right="-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itelji trebaju dostaviti slijedeću dokumentaciju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720" w:right="-4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spunjen odgovarajući zahtjev (obrazac u privitku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tvrdu o upisu djeteta u osnovnu školu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osobne iskaznice jednog roditelja/ skrbnika/ udomitelja s prebivalištem u Splitu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kartice žiro računa roditelja / skrbnika / udomitelja i IBA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ješenja Centra za socijalnu skrb Split o priznavanju  prava na zajamčenu minimalnu naknadu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ješenja o priznatom statusu invalida iz Domovinskog rata ili o priznatom statusu mirnodopskog vojnog invalida ili o priznatom statusu civilnog invalida rata s utvrđenim stupnjem invaliditeta od najmanje 70% za roditelja učenik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dokumentacije kojom se dokazuje samohranost roditelja učenika (smrtni list ili drugi dokaz da drugi roditelj ne sudjeluje u uzdržavanju učenika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like izvadaka iz matice rođenih za svako dijete u obitelji i preslika rješenja Hrvatskog zavoda za mirovinsko osiguranje o priznavanju prava na doplatak za djecu za tekuću godinu (samo za učenika iz obitelji s 4 i više djece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vrde područne službe Hrvatskog zavoda za zapošljavanje o nezaposlenosti za oba roditelja učenik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ješenja nadležne komisije ili Centra za socijalnu skrb o utvrđenim teškoćama u razvoju učenik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jc w:val="both"/>
        <w:rPr/>
      </w:pPr>
      <w:r>
        <w:rPr>
          <w:rFonts w:cs="Arial" w:ascii="Arial" w:hAnsi="Arial"/>
        </w:rPr>
        <w:t>preslika rješenja Centra za socijalnu skrb Split o smještaju u udomiteljsku obitelj ili socijalnu ustanovu.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8" w:hanging="0"/>
        <w:jc w:val="both"/>
        <w:rPr/>
      </w:pPr>
      <w:r>
        <w:rPr>
          <w:rFonts w:cs="Arial" w:ascii="Arial" w:hAnsi="Arial"/>
        </w:rPr>
        <w:t xml:space="preserve">Priloženi obrazac „Zahtjev za ostvarivanje prava na besplatne marende u osnovnim školama“ može se naći i na web stranici Grada Splita </w:t>
      </w:r>
      <w:hyperlink r:id="rId2">
        <w:r>
          <w:rPr>
            <w:rStyle w:val="InternetLink"/>
            <w:rFonts w:cs="Arial" w:ascii="Arial" w:hAnsi="Arial"/>
          </w:rPr>
          <w:t>www.split.hr</w:t>
        </w:r>
      </w:hyperlink>
      <w:r>
        <w:rPr>
          <w:rFonts w:cs="Arial" w:ascii="Arial" w:hAnsi="Arial"/>
        </w:rPr>
        <w:t xml:space="preserve"> i na web stranici škole.</w:t>
      </w:r>
    </w:p>
    <w:p>
      <w:pPr>
        <w:pStyle w:val="Normal"/>
        <w:ind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it, 1. rujna 2014.g.</w:t>
      </w:r>
    </w:p>
    <w:p>
      <w:pPr>
        <w:pStyle w:val="Normal"/>
        <w:ind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 poštovanjem,</w:t>
      </w:r>
    </w:p>
    <w:p>
      <w:pPr>
        <w:pStyle w:val="Normal"/>
        <w:ind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.d. ravnatelja/ice</w:t>
      </w:r>
    </w:p>
    <w:p>
      <w:pPr>
        <w:pStyle w:val="Normal"/>
        <w:ind w:right="-1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of.Gordan Baković</w:t>
      </w:r>
    </w:p>
    <w:p>
      <w:pPr>
        <w:pStyle w:val="Normal"/>
        <w:ind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ranklin Gothic Medium Cond" w:hAnsi="Franklin Gothic Medium C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it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23:00Z</dcterms:created>
  <dc:creator>Tajnik</dc:creator>
  <dc:description/>
  <dc:language>en-US</dc:language>
  <cp:lastModifiedBy>Gordan</cp:lastModifiedBy>
  <cp:lastPrinted>2014-09-03T08:28:00Z</cp:lastPrinted>
  <dcterms:modified xsi:type="dcterms:W3CDTF">2014-09-04T19:23:00Z</dcterms:modified>
  <cp:revision>2</cp:revision>
  <dc:subject/>
  <dc:title/>
</cp:coreProperties>
</file>