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godina splitske akcije  „I u mom gradu Vukovar svijetl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IVA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ve braniteljske  i domoljubne udruge, te udruge stradalnika Domovinskog rata, kao i sve građanke i građane RH, djecu i mlade na jedinstveno obilježavanje tragične opsade Vukovara  zajedničkom spomen akcijom </w:t>
      </w:r>
      <w:r>
        <w:rPr>
          <w:b/>
          <w:i/>
          <w:sz w:val="28"/>
          <w:szCs w:val="28"/>
        </w:rPr>
        <w:t>I u mom gradu Vukovar svijetl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štovani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ć 12 godina  u Splitu  se 18. studenoga, na Dan sjećanja na Vukovar održava  spomen akcija </w:t>
      </w:r>
      <w:r>
        <w:rPr>
          <w:i/>
          <w:sz w:val="28"/>
          <w:szCs w:val="28"/>
        </w:rPr>
        <w:t>I u mom gradu Vukovar svijetl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ilj akcije je čuvanje uspomene na opsadu Vukovara i njegovih junaka, izražavanje suosjećanja prema stradanju ranjenika,  branitelja i nedužnih hrvatskih građana, kao i izražavanje najdubljeg poštovanja prema njegovoj dragocjenoj utkanosti u ostvarenju hrvatske slobo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ebno je preporučena od samoga Grada Vukovara i prepoznata kao dostojanstvena u svom izričaju. Paljenjem svijeća duž pločnika obje strane Vukovarske  ulice, u tišini, u nedjelju, 18. studenoga, od 17:30 do 18:00 sati, Split će se trinaesti put pokloniti Vukovaru kao posebnoj postaji hrvatskog križnog pu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ica akcije dr. sc. Vini Rakić, u zajedništvu s Ogrankom Matice hrvatske Split organizira akciju posebno pozivajući i druge sredine da je prihvate pod istim nazivom i protokolom diljem Domovine kako bismo se složno i jedinstveno poklonili vukovarskom holokaustu, ali i svim žrtvama Domovinskog rata.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Dostojanstveno u molitvi i tišini iskažimo svoje domoljublje, čovjekoljublje i mirotvorstvo. Samo svijeće neka nijemo a rječito svjedoče o osjećajima preživjelih! I neka svijetle kao jamstvo spašene buduć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družite se  i budimo složna snaga, hodočasnici za hrvatsku istinu i dostojanstvenu budućnost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dr.sc.Vini Rakić, autorica projek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rio Mimica prof., </w:t>
      </w:r>
    </w:p>
    <w:p>
      <w:pPr>
        <w:pStyle w:val="Normal"/>
        <w:jc w:val="right"/>
        <w:rPr/>
      </w:pPr>
      <w:r>
        <w:rPr>
          <w:sz w:val="28"/>
          <w:szCs w:val="28"/>
        </w:rPr>
        <w:t>predsjednik OMH Spl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lit, 13. studenog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1:00Z</dcterms:created>
  <dc:creator>mmimica</dc:creator>
  <dc:description/>
  <cp:keywords/>
  <dc:language>en-US</dc:language>
  <cp:lastModifiedBy>mmimica</cp:lastModifiedBy>
  <dcterms:modified xsi:type="dcterms:W3CDTF">2012-11-13T11:52:00Z</dcterms:modified>
  <cp:revision>3</cp:revision>
  <dc:subject/>
  <dc:title>11 godina splitske akcije  « I u mom gradu Vukovar svijetli»</dc:title>
</cp:coreProperties>
</file>