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GRADNI KVIZ ZA UČENIKE  IV.-TIH RAZREDA POVODOM DANA DJEČJE KNJIGE 2.04.20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AŽLJIVO PROČITAJ PITANJE, DOBRO PROMISLI PA ZAOKRUŽI TOČNE ODGOVORE !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NAPOMENA !  NEKA PITANJA  IMAJU  VIŠE ODGOVORA ( 9. I 15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IME I PREZIME: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RAZRED: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Čudnovate zgode šegrta Hlapića objavljene su prvi put 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1945.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1913.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2000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Što je po zanimanju bio Mato Lovrak?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odvjetnik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liječnik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učitel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hr-HR"/>
        </w:rPr>
        <w:t>Glavni junaci Družbe Pere Kvržice su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Milo dijete, Šilo, Marija, Danica, Pero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 xml:space="preserve">Ljuban, Pero, Dušan, Draga, 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Milica, Stanka, Divljak,Stanko, Medo, Budala, 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oja  priča ne pripada Pričama iz davnine 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Kako je Potjeh tražio istinu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Ribar Palunko i njegova žen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Čudnovate zgode šegrta Hlapić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Šuma Striborov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Regoč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Bratac Jaglenac i sestrica Rutv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Najpoznatija Paljetkova pjesnička zbirka za djecu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Miševi i mačke naglavačke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Nevidljiva Iva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Kad bi drveće hodal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- Treba ostati sam .Tko se želi očuvati , shvatiti život, tko želi postići stupanj mudrost, mora ostati sam!- tako mlađahnom Bambiju savjetuje opreznost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otac, stari srndać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Falin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arus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maj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Grabljivica kriješti i viče, ruga se ljudima tamo dolje, jer su se stisli u selima i samo ljute jedni druge. Ona im odozgo govori: “Kad biste se razdvojili, i kad bi svatko išao svojim putem i uzdigao se u visine kao ja, bilo bi vam bolje!“ –objašnjavao je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tac Bambi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jed Heid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ajka Emil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Gvozdenkljun  Zlatok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oji je lik znao životinjski jezik?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eter iz Heidi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oktor Dolittl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Bamb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Šegrt Hlap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Zaokruži bajke koje  je napisao Hans Christian Andersen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Djevojčica sa šibicama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Ružno pače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Sunce djever i Neva Nevičica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Palčica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Princeza na zrnu graška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Jago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Hitrečeva knjiga Eko Eko je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nanstveno-fantastični roma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iminalistički roma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ealistički roma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bajk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jesnička zbir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oja  nas knjiga želi  poučiti o ekološkom problemu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Pipi Duga Čarapa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Poštarska bajka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Emil i detektivi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Pripovijest o doktoru Dolittleu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Eko Ek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oja je dječja knjiga prepuna poučaka, savjeta i preporuka te moralnih prodika, ali cjelovitost priče čini te moralne naputke nenametljivim istinama i dječjim obavezama?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Hrabrica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Djeco, laku noć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Basne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Pinocchio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 xml:space="preserve">Ljubičasti planet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ome je Matko Marušić posvetio Snijeg u Splitu?</w:t>
      </w:r>
    </w:p>
    <w:p>
      <w:pPr>
        <w:pStyle w:val="Normal"/>
        <w:numPr>
          <w:ilvl w:val="0"/>
          <w:numId w:val="16"/>
        </w:numPr>
        <w:rPr>
          <w:lang w:val="hr-HR"/>
        </w:rPr>
      </w:pPr>
      <w:r>
        <w:rPr>
          <w:lang w:val="hr-HR"/>
        </w:rPr>
        <w:t>svome sinu</w:t>
      </w:r>
    </w:p>
    <w:p>
      <w:pPr>
        <w:pStyle w:val="Normal"/>
        <w:numPr>
          <w:ilvl w:val="0"/>
          <w:numId w:val="16"/>
        </w:numPr>
        <w:rPr>
          <w:lang w:val="hr-HR"/>
        </w:rPr>
      </w:pPr>
      <w:r>
        <w:rPr>
          <w:lang w:val="hr-HR"/>
        </w:rPr>
        <w:t>prijatelju Vjeki</w:t>
      </w:r>
    </w:p>
    <w:p>
      <w:pPr>
        <w:pStyle w:val="Normal"/>
        <w:numPr>
          <w:ilvl w:val="0"/>
          <w:numId w:val="16"/>
        </w:numPr>
        <w:rPr>
          <w:lang w:val="hr-HR"/>
        </w:rPr>
      </w:pPr>
      <w:r>
        <w:rPr>
          <w:lang w:val="hr-HR"/>
        </w:rPr>
        <w:t>svojoj prvoj ljubavi Marini</w:t>
      </w:r>
    </w:p>
    <w:p>
      <w:pPr>
        <w:pStyle w:val="Normal"/>
        <w:numPr>
          <w:ilvl w:val="0"/>
          <w:numId w:val="16"/>
        </w:numPr>
        <w:rPr>
          <w:lang w:val="hr-HR"/>
        </w:rPr>
      </w:pPr>
      <w:r>
        <w:rPr>
          <w:lang w:val="hr-HR"/>
        </w:rPr>
        <w:t>mami i tat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Poštarsku bajku napisao je Karel Čapek. On je najpoznatiji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slovenski pisac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češki pisac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ađarski pisac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jemački pisac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hr-HR"/>
        </w:rPr>
        <w:t>Koji  su pisci  skrenuli s linije bajki, vilinskog carstva, izmišljenog svijeta vještica i čarobnjaka i fantastičnih predjela na stazu istinskog života i suvremene stvarnosti?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Vladimir Nazor  sa Bijelim jelenom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Erich Kastner  sa Emilom i detektivima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James Matthew Barrie sa Petrom Panom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Hrvoje Hitrec sa Ekom Ekom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Nikola Pulić sa Ključićem oko vrat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0:00Z</dcterms:created>
  <dc:creator>Knjižnica</dc:creator>
  <dc:description/>
  <dc:language>en-US</dc:language>
  <cp:lastModifiedBy>Branka</cp:lastModifiedBy>
  <cp:lastPrinted>2017-03-27T11:45:00Z</cp:lastPrinted>
  <dcterms:modified xsi:type="dcterms:W3CDTF">2020-03-19T10:00:00Z</dcterms:modified>
  <cp:revision>2</cp:revision>
  <dc:subject/>
  <dc:title>NAGRADNI KVIZ ZA UČENIKE  IV</dc:title>
</cp:coreProperties>
</file>