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15-01/00110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01-07-00/01-15-0001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01. rujna 2015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</w:rPr>
        <w:t>Predmet:</w:t>
        <w:tab/>
        <w:t>Besplatne marende i sufinanciranje cijene prehrane u cjelodnevnom boravk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 obzirom na skori početak nove školske godine podsjećamo Vas na mjere iz sustava socijalne skrbi koje se odnose na pravo na besplatnu marendu kao i na pravo na sufinanciranje prehran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i 16. Odluke o socijalnoj skrbi („Službeni glasnik Grada Splita“, broj 22/14, 49/14) utvrđeni su uvjeti i postupci ostvarivanja prava na besplatnu marend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8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a propisana ovom Odlukom i mogućnosti korištenja mjera propisanih ovom Odlukom osiguravaju se hrvatskim državljanima koji imaju prebivalište na području Grada neprekinuto najmanje 3 (tri) godine do dana podnošenja zahtjeva te strancu pod supsidijarnom zaštitom, strancu s utvrđenim statusom žrtve trgovanja ljudima ili azilantu i članovima njegove obitelji koji zakonito borave na području Grada.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  <w:i/>
        </w:rPr>
        <w:t>Korisnici prava propisanih ovom Odlukom za koja je Zakonom obvezana jedinica lokalne samouprave moraju imati prebivalište na području Grada u trenutku podnošenja zahtjeva, a samo izuzetno prava propisana ovom Odlukom mogu se privremeno odobriti i ostalim osobama koje nemaju prebivalište na području Grada ili ga nemaju u propisanom roku, ako to zahtijevaju životne okolnosti u kojima su se našle (beskućnici i osobe iz stavka 1. ovog članka)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varivanju prava propisanih ovom Odlukom djeca, usvojenici i pastorčad izjednačeni su.</w:t>
      </w:r>
    </w:p>
    <w:p>
      <w:pPr>
        <w:pStyle w:val="Normal"/>
        <w:ind w:right="-46" w:firstLine="705"/>
        <w:jc w:val="both"/>
        <w:rPr/>
      </w:pPr>
      <w:r>
        <w:rPr>
          <w:rFonts w:cs="Arial" w:ascii="Arial" w:hAnsi="Arial"/>
          <w:i/>
        </w:rPr>
        <w:t>Ukoliko postoji dugovanje osobe kao i dugovanje članova kućanstva u kojem živi osoba koja zahtjeva pravo propisano ovom Odlukom i to iz bilo koje osnove prema Gradu, zahtijevano pravo i mogućnosti korištenja mjera propisanih ovom Odlukom će joj se uskratiti osim kod ostvarivanja prava i mogućnosti korištenja mjera iz članaka 14., 15., 16., 17., 18., 19., 20., 21., 22. i 23. koji se odnose na djecu i mlade te iz članaka 24., 26., 27. i 28. koji se odnose na mjere za koja je Zakonom obvezana jedinica lokalne samouprave</w:t>
      </w:r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i/>
        </w:rPr>
        <w:t>Članak 16.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  <w:i/>
        </w:rPr>
        <w:t>Pravo na besplatnu marendu u osnovnim školama može ostvariti učenik ako ispunjava jedan od slijedećih uvj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, a ustanova je dužna na početku drugog polugodišta dostaviti popis upisanih učenika koji koriste pravo na besplatnu školsku marendu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6. Odluke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5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/>
      </w:pPr>
      <w:r>
        <w:rPr>
          <w:rFonts w:cs="Arial" w:ascii="Arial" w:hAnsi="Arial"/>
          <w:sz w:val="22"/>
          <w:szCs w:val="22"/>
        </w:rPr>
        <w:t>presliku kartice žiro/tekućeg računa roditelja / skrbnika / udomitelja i IBAN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/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/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besplatnu marend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(citiran u prvom dijelu ovog dopisa) i 17. spomenute Odluke utvrđuju se uvjeti i postupci ostvarivanja prava na sufinanciranu prehranu djece u cjelodnevnom i produženom boravk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17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o na sufinanciranu prehranu djece u cjelodnevnom i produženom boravku u osnovnim školama može ostvariti učenik ako ispunjava jedan od slijedećih uvje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sufinanciranu prehranu djece u cjelodnevnom i produženom boravku u osnovnim školama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sufinanciranu prehranu djece u cjelodnevnom i produženom boravk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prehrane djece u cjelodnevnom i produženom boravku u osnovnim školama, a u izreci rješenja se precizira visina sufinanciranja s mjesečnim iznosom od 450,00 kuna kao i razdoblje ostvarivanje prava od mjeseca podnošenja zahtjeva s kompletiranom dokumentacijom do kraja nastave u školskoj godini, a ustanova je dužna na početku drugog polugodišta dostaviti popis upisanih učenika koji koriste pravo na sufinanciranu prehranu djec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7. Odluke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sufinanciranje prehrane u cjelodnevnom i produženom boravk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sufinanciranje prehrane u cjelodnevnom i produženom boravku u osnovnim školama“ može se naći i na web stranici Grada Splita </w:t>
      </w:r>
      <w:hyperlink r:id="rId4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kompletiranom dokumentacijom koji budu dostavljeni nakon 30. rujna 2015.g. rješavat će se na način da će se odgovarajuće pravo priznavati od mjeseca zaprimanja predmeta i obuhvatit će odgovarajući broj mjesečnih rata do kraja nastave u školskoj godini 2015./16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 i zdravstvenu zaštitu će dostaviti osnovnoj školi spisak svih učenika određene škole koji su ostvarili pravo na neku od mjera određenih člancima 16. i 17. Odluke o socijalnoj skrbi. U slučaju da se za besplatne marende ili za korištenje cjelodnevnog boravka prijave učenici koji su ostvarili navedena prava, a ne plaćaju školi marende ili prehranu u cjelodnevnom boravku, molimo da nas obavijestite pa ćemo novac  prestati uplaćivati roditeljima i preusmjeriti ga na školu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na suradnji na ostvarivanju pomoći socijalno ugroženim obiteljima za potrebe kupnje školskih udžbenika za školsku godinu 2015./16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954" w:right="-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a Škrabić, dr.med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nanje:</w:t>
      </w:r>
    </w:p>
    <w:p>
      <w:pPr>
        <w:pStyle w:val="Normal"/>
        <w:ind w:right="-46" w:hanging="0"/>
        <w:jc w:val="left"/>
        <w:rPr/>
      </w:pPr>
      <w:r>
        <w:rPr>
          <w:rFonts w:cs="Arial" w:ascii="Arial" w:hAnsi="Arial"/>
          <w:sz w:val="20"/>
          <w:szCs w:val="20"/>
        </w:rPr>
        <w:t>Služba za obrazovanje i znanost Grada Splita, pročelnici Ines Milini Ganzi, dipl.iur., ovdje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na lista: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Š „Marjan“ Split, Gajev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Š „Dobri“ Split, Kliška 25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Š „Bol“ Split, Hrvatskih iseljeni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Š „Skalice“ Split, Put Skalica 18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Š „Manuš“ Split, Vukovarska 1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Š „Spinut“ Split, Teslin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Š „Pojišan“ Split, Višk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Š „Lučac“ Split, Omiška 27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Š „Brda“ Split, Put Brda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Š „Meje“ Split, Gunjačin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Š „Trstenik“ Split, Dinka Šimunovića 2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Š „Blatine-Škrape“ Split, Na Križice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Š „Plokite“ Split, Slavonsk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Š „Kman-Kocunar“ Split, Benkovač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Š „Srinjine“ Split, 21292 Srinjine, Put Bila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Š „Sućidar“ Split, Perivoj Ane Ro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Š „Visoka“ Split, Vrh Visoke 3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Š „Gripe“ Split, Stepinčev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Š „Kamen-Šine“ Split, Gospe od Karmela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OŠ „Mertojak“ Split, Doverska 44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OŠ „Ravne njive“ Split, Sarajevsk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Š „Mejaši“ Split, Mejaši 2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OŠ „Stobreč“ Split, 21311 Stobreč, Ivankov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OŠ „Slatine“ Split, 21224 Slatine, Put Lovret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Š „Žrnovnica“ Split, 21251 Žrnovnica, Hrvatskih velikana 4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Š  „Split 3“ Split, Bruna Bušića 6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OŠ „Pujanki“ Split, Tijardovićev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hyperlink" Target="http://www.spl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3:00Z</dcterms:created>
  <dc:creator>vmardesic</dc:creator>
  <dc:description/>
  <cp:keywords/>
  <dc:language>en-US</dc:language>
  <cp:lastModifiedBy>Romana Škrabić</cp:lastModifiedBy>
  <cp:lastPrinted>2015-09-01T10:31:00Z</cp:lastPrinted>
  <dcterms:modified xsi:type="dcterms:W3CDTF">2015-09-01T08:56:00Z</dcterms:modified>
  <cp:revision>11</cp:revision>
  <dc:subject/>
  <dc:title/>
</cp:coreProperties>
</file>