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25. svibanj 2015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met:</w:t>
        <w:tab/>
      </w:r>
      <w:r>
        <w:rPr>
          <w:rFonts w:cs="Arial" w:ascii="Arial" w:hAnsi="Arial"/>
          <w:b/>
        </w:rPr>
        <w:t>Pomoć za kupnju školskih udžbenika za učenike II - VIII razreda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Grad Split je osigurao u svom Proračunu sredstva za pomoć za kupnju školskih udžbenika putem novčanog bona za učenike iz socijalno ugroženih obitelji koji pohađaju II - VIII razred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Ove godine postupak za ostvarivanje prava na pomoć za kupnju školskih udžbenika i školskog pribora započinjemo prije završetka tekuće školske godine radi učestalih prigovora roditelja o neadekvatnoj obaviještenosti. U svojim prigovorima uvijek navode da nakon završetka nastave ovise o dnevnom tisku kojeg nisu u  mogućnosti kupovati  i zbog toga nemaju pravovremene informacije, te kasne s prijavama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novčani bon ostvaruju slijedeće kategorija učenika od II – VIII razreda uz uvjet da zajedno s jednim roditeljem imaju prebivalište na području grada Splita neprekinuto najmanje tri (3) godine do dana podnošenja zahtjeva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čenici iz kućanstva čiji prihod po članu kućanstva ne prelazi 1.000,00 kuna mjesečno, a što se dokazuje potvrdama Porezne uprave o dohotku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iz obitelji u kojoj su oba roditelja/skrbnik/udomitelj nezaposleni, koji svoj status dokazuju uvjerenjem Hrvatskog zavoda za zapošljavanje, Područna služba Split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iz obitelji s četvero i više djece pod uvjetom da žive u zajedničkom kućanstvu i da primaju dječji doplatak, što se dokazuje predočenjem izvadaka iz matice rođenih (ili rodnih listova) za djecu i rješenjem Hrvatskog zavoda za mirovinsko osiguranje o priznavanju prava na doplatak za djecu za tekuću godinu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Djeca iz kategorija koje su navedene pod točkama 2. i 3. (nezaposleni roditelji i obitelji s četvero i više djece s dječjim doplatkom) ostvaruju pravo i na besplatne marende i sufinanciranje prehrane u cjelodnevnom boravku. Želja nam je da te kategorije  roditelja i djeca početkom školske godine oslobodimo ponavljanja istog postupka predaje zahtjeva i identičnih dokumenata, te vas molimo da nam pomognete da postupke ostvarivanja navedenih prava istovremeno obavimo s postupkom za ostvarenje prava na  za novčane bonove. U prilogu ovom naputku uz „zahtjeve za ostvarivanje prava na pomoć za kupnju školskih udžbenika“, prilažemo i „zahtjeve za ostvarivanje prava na besplatne marende i „zahtjev za ostvarivanje prava na sufinanciranje prehrane u CB“. Molimo da uz „zahtjeve za novčane bonove“ roditeljima iz kategorija 2. i 3. ovog naputka date i „zahtjeve za besplatne marende“ ili „zahtjeve za sufinanciranje prehrane u CB“ za njihovu djecu (za svako dijete poseban zahtjev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za ostvarivanje prava na novčani bon od roditelja je potrebno zaprimiti slijedeću dokumentaciju: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/tekućeg računa roditelja / skrbnika / udomitelja i IBAN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rezne uprave o dohotku za oba roditelja/skrbnika/ udomitelja (</w:t>
      </w:r>
      <w:r>
        <w:rPr>
          <w:rFonts w:cs="Arial" w:ascii="Arial" w:hAnsi="Arial"/>
          <w:b/>
          <w:sz w:val="22"/>
          <w:szCs w:val="22"/>
        </w:rPr>
        <w:t>samo za obitelji čiji prihod po članu kućanstva ne prelazi 1.000,00 kuna mjesečno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Hrvatskog zavoda za zapošljavanje, Područna služba Split, za oba roditelja/skrbnika/ udomitelja (</w:t>
      </w:r>
      <w:r>
        <w:rPr>
          <w:rFonts w:cs="Arial" w:ascii="Arial" w:hAnsi="Arial"/>
          <w:b/>
          <w:sz w:val="22"/>
          <w:szCs w:val="22"/>
        </w:rPr>
        <w:t>samo za obitelji s nezaposlenim roditeljima/skrbnikom/udomiteljem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tka iz matice rođenih( ili rodnih listova) za svu djecu u kućanstvu i rješenje Hrvatskog zavoda za mirovinsko osiguranje o priznavanju prava na doplatak za djecu u tekućoj godini (</w:t>
      </w:r>
      <w:r>
        <w:rPr>
          <w:rFonts w:cs="Arial" w:ascii="Arial" w:hAnsi="Arial"/>
          <w:b/>
          <w:sz w:val="22"/>
          <w:szCs w:val="22"/>
        </w:rPr>
        <w:t>samo za obitelji s četvero i više djec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lomakpopisa"/>
        <w:ind w:left="72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 potrebnom dokumentacijom predaje se tajništvu škole radnim danom od 09,00 sati do 12,00 sati najkasnije </w:t>
      </w:r>
      <w:r>
        <w:rPr>
          <w:rFonts w:cs="Arial" w:ascii="Arial" w:hAnsi="Arial"/>
          <w:b/>
          <w:sz w:val="22"/>
          <w:szCs w:val="22"/>
          <w:u w:val="single"/>
        </w:rPr>
        <w:t>do 19.06.2015.g.</w:t>
      </w:r>
      <w:r>
        <w:rPr>
          <w:rFonts w:cs="Arial" w:ascii="Arial" w:hAnsi="Arial"/>
          <w:sz w:val="22"/>
          <w:szCs w:val="22"/>
        </w:rPr>
        <w:t xml:space="preserve"> Kompletiranu dokumentaciju treba dostaviti Upravnom odjelu za socijalnu skrb i zdravstvenu zaštitu Grada Splita.</w:t>
      </w:r>
    </w:p>
    <w:p>
      <w:pPr>
        <w:pStyle w:val="Odlomakpopisa"/>
        <w:ind w:left="0" w:right="-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onovi odobreni za učenike od II – VIII razreda osnovne škole će preuzimati u Upravnom odjelu od 19.08.2015.g., a roditelji/skrbnici/udomitelji će odobrene bonove preuzimati u tajništvima škola od 09,00 do 12,00 sati </w:t>
      </w:r>
      <w:r>
        <w:rPr>
          <w:rFonts w:cs="Arial" w:ascii="Arial" w:hAnsi="Arial"/>
          <w:b/>
          <w:sz w:val="22"/>
          <w:szCs w:val="22"/>
          <w:u w:val="single"/>
        </w:rPr>
        <w:t>od 25.08.2015. do 11.09 2015.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 priloženi obrasci mogu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3:00Z</dcterms:created>
  <dc:creator>vmardesic</dc:creator>
  <dc:description/>
  <cp:keywords/>
  <dc:language>en-US</dc:language>
  <cp:lastModifiedBy>Bakovici</cp:lastModifiedBy>
  <cp:lastPrinted>2014-08-25T13:37:00Z</cp:lastPrinted>
  <dcterms:modified xsi:type="dcterms:W3CDTF">2015-06-02T09:06:00Z</dcterms:modified>
  <cp:revision>31</cp:revision>
  <dc:subject/>
  <dc:title/>
</cp:coreProperties>
</file>