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NOSITELJ: </w:t>
            </w:r>
            <w:r>
              <w:rPr>
                <w:rFonts w:cs="Times New Roman" w:ascii="Times New Roman" w:hAnsi="Times New Roman"/>
              </w:rPr>
              <w:t>(RODITELJ/SKRBNIK/UDOMITELJ)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 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stanovanja: 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 __________________________________________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mobitel ___________________________________</w:t>
            </w:r>
          </w:p>
        </w:tc>
        <w:tc>
          <w:tcPr>
            <w:tcW w:w="3889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ni odjel za socijalnu skrb i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ko Osnovne škol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HTJEV ZA OSTVARIVANJE PRAVA NA POMOĆ ZA KUPNJU ŠKOLSKIH UDŽBENIKA ZA UČENIKA II - VIII RAZREDA OSNOVNE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učenika _____________________________, OIB_______________________</w:t>
        <w:br/>
        <w:t>razred: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e i prezime roditelja/skrbnika/udomitelja __________________________________________, OIB 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m zahtjev za ostvarivanje prava na pomoć za kupnju školskih udžbenika i uz zahtjev prilažem (upisati X u odgovarajuću kućicu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vjerenje o upisu djeteta u šk.god. 2015./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osobne iskaznice roditelja ili skrbnika/udomitel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otvrdu Porezne uprave o dohotku za oba roditelja ili skrbnika/udomitelja (</w:t>
            </w:r>
            <w:r>
              <w:rPr>
                <w:rFonts w:cs="Times New Roman" w:ascii="Times New Roman" w:hAnsi="Times New Roman"/>
                <w:b/>
              </w:rPr>
              <w:t xml:space="preserve"> SAMO za obitelji čiji prihod po članu kućanstva 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lazi 1.000,00 kuna mjesečn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uvjerenja Hrvatskog zavoda za zapošljavanje, Područna služba Split za oba roditelja ili skrbnika/udomitelja (</w:t>
            </w:r>
            <w:r>
              <w:rPr>
                <w:rFonts w:cs="Times New Roman" w:ascii="Times New Roman" w:hAnsi="Times New Roman"/>
                <w:b/>
              </w:rPr>
              <w:t>SAMO za obitelji 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zaposlenim roditeljima/skrbnikom/udomitelje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- preslike izvadaka iz matice rođenih za svu djecu u kućanstvu i rješenje Hrvatskog zavoda za mirovinsko osiguranje o priznavanju prava na doplatak za djecu u tekućoj godini (</w:t>
            </w:r>
            <w:r>
              <w:rPr>
                <w:rFonts w:cs="Times New Roman" w:ascii="Times New Roman" w:hAnsi="Times New Roman"/>
                <w:b/>
              </w:rPr>
              <w:t>SAMO za obitelji s četvero i više djec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učenik pravo na udžbenike i dopunska nastavna sredstva nije ostvario po nekoj drugoj osnovi. Za istinitost i točnost navedene izjave snosim materijalnu i kaznenu odgovornost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lasan/na sam da Grad Split, Upravni odjel za socijalnu skrb i zdravstvenu zaštitu prikuplja i obrađuje gore navedene osobne podatke i prosljeđuje ih trećoj strani u svrhu priznavanja traženog prava iz Odluke o socijalnoj skrbi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podnositelja: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plit, _________________2015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8:00Z</dcterms:created>
  <dc:creator>rskrabic</dc:creator>
  <dc:description/>
  <cp:keywords/>
  <dc:language>en-US</dc:language>
  <cp:lastModifiedBy>Romana Škrabić</cp:lastModifiedBy>
  <cp:lastPrinted>2014-06-13T15:41:00Z</cp:lastPrinted>
  <dcterms:modified xsi:type="dcterms:W3CDTF">2015-05-21T11:04:00Z</dcterms:modified>
  <cp:revision>21</cp:revision>
  <dc:subject/>
  <dc:title/>
</cp:coreProperties>
</file>